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31-0302/2024</w:t>
      </w:r>
    </w:p>
    <w:p>
      <w:pPr>
        <w:pStyle w:val="Normal"/>
        <w:ind w:right="-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>26 апреля 2024 года                                                                                                          гп. Игрим</w:t>
      </w:r>
    </w:p>
    <w:p>
      <w:pPr>
        <w:pStyle w:val="TextBody"/>
        <w:ind w:right="-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0" w:firstLine="567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Буторина П.В., * года рождения, уроженца *, гражданина *, зарегистрированного по адресу: * и проживающего по адресу: *,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03.2024 года Буторин П.В. являясь лицом, освобожденным из мест отбытия лишения свободы, повторно, не выполнил обязанности, связанные с соблюдением ограничений установленных в отношении него судом, а именно: 20.03.2024 года в период времени с 15 часов 00 минут до 17 часов 00 минут не прибыл на отметку в кабинет № 14 ОП ОМВД России по Березовскому району по адресу: * тем самым нарушил ограничения установленные решением Тавдинского районного суда от 28.01.2022 года, в части двух обязательных явок в месяц для регистрации в дни, установленные органом внутренних дел (каждую первую и третью среду месяца с 15 часов 00 минут до 17 часов 00 минут), тем самым совершил административное правонарушение, предусмотренное ч.3 ст.19.24 КоАП РФ.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 xml:space="preserve">В судебном заседании Буторин П.В. факт неявки для отметки в назначенное время подтвердил, пояснив, что в тот день он заработался и забыл прийти на отметку. Вину в совершении им административного правонарушения признал полностью.  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Заслушав Буторина П.В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Буториным П.В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25.03.2024 года; - протоколом об административном правонарушении от 23.03.2024 года 86 № 189978; - рапортом врио УУП ГУУП и ПДН ОП ОМВД России по Березовскому району ст. сержанта полиции Б.А.А. от 22.03.2024 года; - объяснением Буторина П.В. от 23.03.2024; - копией постановления по делу об административном правонарушении от 05.01.2023 года о привлечении Буторина П.В. к административной ответственности по ч. 1 ст. 19.24 Кодекса РФ об административных правонарушениях, указанное постановление вступило в законную силу 16.01.2023 года; - копией справки об оплате штрафа по постановлению №19 от 05.01.2023; - копией решения Тавдинского районного суда Свердловской области от 28.01.2022 года; - копией решения Березовского районного суда ХМАО-Югры от 26.01.2024 года; - копией регистрационного листа поднадзорного лица; - копией графика прибытия поднадзорного лица на регистрацию от 08.08.2022 года; - справкой на физическое лицо из которой видно, что Буторин П.В. неоднократно привлекался к административной ответственности за правонарушения предусмотренные главой 19 Кодекса РФ об административных правонарушениях; - копией паспорта на имя Буторина П.В.; - копией свидетельства о регистрации по месту пребывания на Буторина П.В.; - копией справки МСЭ-2020  №1861178 от 22.05.2023, согласно которой Буторин П.В. является инвалидом 2 группы по общему заболеванию бессрочно;  - копией </w:t>
      </w:r>
      <w:r>
        <w:rPr>
          <w:sz w:val="26"/>
          <w:szCs w:val="26"/>
          <w:lang w:val="en-US" w:bidi="en-US"/>
        </w:rPr>
        <w:t xml:space="preserve">постановления мирового судьи судебного участка № 2 </w:t>
      </w:r>
      <w:r>
        <w:rPr>
          <w:sz w:val="26"/>
          <w:szCs w:val="26"/>
          <w:lang w:bidi="en-US"/>
        </w:rPr>
        <w:t>Березовского судебного</w:t>
      </w:r>
      <w:r>
        <w:rPr>
          <w:sz w:val="26"/>
          <w:szCs w:val="26"/>
          <w:lang w:val="en-US" w:bidi="en-US"/>
        </w:rPr>
        <w:t xml:space="preserve"> района Ханты-Мансийского автономного округа – Югры от </w:t>
      </w:r>
      <w:r>
        <w:rPr>
          <w:sz w:val="26"/>
          <w:szCs w:val="26"/>
          <w:lang w:bidi="en-US"/>
        </w:rPr>
        <w:t>01</w:t>
      </w:r>
      <w:r>
        <w:rPr>
          <w:sz w:val="26"/>
          <w:szCs w:val="26"/>
          <w:lang w:val="en-US" w:bidi="en-US"/>
        </w:rPr>
        <w:t>.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.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>, согласно которому Б</w:t>
      </w:r>
      <w:r>
        <w:rPr>
          <w:sz w:val="26"/>
          <w:szCs w:val="26"/>
          <w:lang w:bidi="en-US"/>
        </w:rPr>
        <w:t>уторин П.В.</w:t>
      </w:r>
      <w:r>
        <w:rPr>
          <w:sz w:val="26"/>
          <w:szCs w:val="26"/>
          <w:lang w:val="en-US" w:bidi="en-US"/>
        </w:rPr>
        <w:t xml:space="preserve"> привлечен к административной ответственности по ч. 3 ст. 19.24 Кодекса РФ об административных правонарушениях в виде обязательных работ на срок 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>0 часов.</w:t>
      </w:r>
      <w:r>
        <w:rPr>
          <w:sz w:val="26"/>
          <w:szCs w:val="26"/>
          <w:lang w:bidi="en-US"/>
        </w:rPr>
        <w:t xml:space="preserve"> Указанное постановление вступило в законную силу 12.02.2024 года.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Буторина П.В., исследовав материалы дела об административном правонарушении, приходит к следующему.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Как следует из материалов дела, решением Тавдинского районного суда Свердловской области от 28.01.2022 в отношении Буторина П.В. установлен административный надзор на 8 лет, с административными ограничениями, в числе которых – обязанность являться два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Решением Березовского районного суда ХМАО-Югры от 26 января 2024 года в отношении Буторина П.В. дополнены и конкретизированы, установленные решением Тавдинского районного суда Свердловской области от 28.01.2022, административные ограничения, в частности административное ограничение в виде – обязанности одной дополнительной обязательной явкой в месяц в ОВД по месту жительства или фактического нахождения для регистрации.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ами дела достоверно установлено и признано Буториным П.В. в судебном заседании, что указанное административное ограничение, установленное судом, Буториным П.В. не выполнено.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 xml:space="preserve">Согласно п. 4 </w:t>
      </w:r>
      <w:r>
        <w:rPr>
          <w:rStyle w:val="Emphasis"/>
          <w:i w:val="false"/>
          <w:sz w:val="26"/>
          <w:szCs w:val="26"/>
        </w:rPr>
        <w:t>Постановл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ленум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ерховн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уда</w:t>
      </w:r>
      <w:r>
        <w:rPr>
          <w:sz w:val="26"/>
          <w:szCs w:val="26"/>
        </w:rPr>
        <w:t xml:space="preserve"> РФ от 22 декабря 2022 г. N </w:t>
      </w:r>
      <w:r>
        <w:rPr>
          <w:rStyle w:val="Emphasis"/>
          <w:i w:val="false"/>
          <w:sz w:val="26"/>
          <w:szCs w:val="26"/>
        </w:rPr>
        <w:t>40</w:t>
      </w:r>
      <w:r>
        <w:rPr>
          <w:sz w:val="26"/>
          <w:szCs w:val="26"/>
        </w:rPr>
        <w:t xml:space="preserve">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-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9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19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8000/entry/314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3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vertAlign w:val="superscript"/>
        </w:rPr>
        <w:t> 1</w:t>
      </w:r>
      <w:r>
        <w:rPr>
          <w:sz w:val="26"/>
          <w:szCs w:val="26"/>
        </w:rPr>
        <w:t xml:space="preserve"> УК РФ, действия (бездействие) такого лица также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924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 статьи 19.2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 от 01.02.2024, вступившим в законную силу 12.02.2024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представленные по делу доказательства, мировой судья квалифицирует действия Буторина П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состояние здоровья, имущественное полож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, как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 и раскаяние в содеянном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, поскольку ранее Буторин П.В. в течение календарного года привлекался к административной ответственности по ч. 3 ст. 19.24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правки МСЭ-2020 №1861178 от 22.05.2023, согласно которой Буторин П.В. является инвалидом 2 группы по общему заболеванию бессроч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 учетом данных о личности виновного, наличия у </w:t>
      </w:r>
      <w:r>
        <w:rPr>
          <w:sz w:val="26"/>
          <w:szCs w:val="26"/>
        </w:rPr>
        <w:t>Буторина П.В.</w:t>
      </w:r>
      <w:r>
        <w:rPr>
          <w:rFonts w:eastAsia="MS Mincho;ＭＳ 明朝"/>
          <w:sz w:val="26"/>
          <w:szCs w:val="26"/>
        </w:rPr>
        <w:t xml:space="preserve"> инвалидности 2 группы, препятствующей назначению ему наказания в виде ареста и обязательных работ, мировой судья приходит к выводу о назначении </w:t>
      </w:r>
      <w:r>
        <w:rPr>
          <w:sz w:val="26"/>
          <w:szCs w:val="26"/>
        </w:rPr>
        <w:t>Буторину П.В.</w:t>
      </w:r>
      <w:r>
        <w:rPr>
          <w:rFonts w:eastAsia="MS Mincho;ＭＳ 明朝"/>
          <w:sz w:val="26"/>
          <w:szCs w:val="26"/>
        </w:rPr>
        <w:t xml:space="preserve"> административного наказания в виде административного штрафа, с учетом его имущественного положения в минимальном размере, предусмотренном санкцией ч. 3 ст. 19.24 КоАП РФ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10, 29.11 КоАП РФ мировой судья,</w:t>
      </w:r>
    </w:p>
    <w:p>
      <w:pPr>
        <w:pStyle w:val="Normal"/>
        <w:spacing w:lineRule="auto" w:line="360"/>
        <w:ind w:right="-2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1"/>
        <w:ind w:right="-30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Буторина П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Style21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rFonts w:cs="Times New Roman" w:ascii="Times New Roman" w:hAnsi="Times New Roman"/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ИН</w:t>
      </w:r>
      <w:r>
        <w:rPr>
          <w:rFonts w:cs="Times New Roman" w:ascii="Times New Roman" w:hAnsi="Times New Roman"/>
          <w:sz w:val="26"/>
          <w:szCs w:val="26"/>
        </w:rPr>
        <w:t xml:space="preserve"> 0412365400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500</w:t>
      </w:r>
      <w:r>
        <w:rPr>
          <w:rFonts w:cs="Times New Roman" w:ascii="Times New Roman" w:hAnsi="Times New Roman"/>
          <w:sz w:val="26"/>
          <w:szCs w:val="26"/>
          <w:lang w:val="ru-RU"/>
        </w:rPr>
        <w:t>2312419166</w:t>
      </w:r>
      <w:r>
        <w:rPr>
          <w:rFonts w:cs="Times New Roman" w:ascii="Times New Roman" w:hAnsi="Times New Roman"/>
          <w:sz w:val="26"/>
          <w:szCs w:val="26"/>
        </w:rPr>
        <w:t>, «01; 6</w:t>
      </w:r>
      <w:r>
        <w:rPr>
          <w:rFonts w:cs="Times New Roman" w:ascii="Times New Roman" w:hAnsi="Times New Roman"/>
          <w:sz w:val="26"/>
          <w:szCs w:val="26"/>
          <w:lang w:val="ru-RU"/>
        </w:rPr>
        <w:t>7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2243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right="-6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eastAsia="Calibri"/>
          <w:sz w:val="26"/>
          <w:szCs w:val="26"/>
        </w:rPr>
        <w:t>Копию квитанции об оплате административного штрафа необходимо представить в судебный участок № 2 Березовского судебного района по адресу: гп. Игрим, ул. Кооперативная д. 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держек по делу не имеетс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суток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2                             /подпись/                                                    Р.Ф. Сафин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Березовского судебного района           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